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itatile de pe raza judetului Ilfov unde se poate efectua examenul pentru identificarea TRICHINELLEI spp, sunt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579"/>
        <w:gridCol w:w="22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cr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tat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 veterin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ucru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umati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Dragomir In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3.075.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unari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rachioa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Mihai Bogd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4.318.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fanest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arat Mari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45 383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otest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Fulger Silv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28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ce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Rujan Mirc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3.395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esti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Stoica Ancuț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53 940 7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elimon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pe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Merlusca Silvi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34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ni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r. Popescu Drag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3.630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aj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Tanasiciuc 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740.786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til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Rusu Cristin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723.555.55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44.555.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olpa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anu Lil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79.45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1.266.8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orogarl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Tanasiciuc 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0740.786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ne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obe Georg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6.130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Decembrie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r. Zorilă  Alina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760.557.1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urele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cal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Mihaita Dumitr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673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ara-Vlasie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arat Mari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45 383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roiest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Petre Razv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0.31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nest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obe Georg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6.130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neas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Popescu Drag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3.630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i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Popescu Drag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3.630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i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Banu Lil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79.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c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Spranceana Pompili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4.379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Fulger Silv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28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esti Leorde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Enache Claudi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32. 584.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nagov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Fulger Silv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2.228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luntar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. Lehanceanu Vict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23.529.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7.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420" w:top="198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8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98" w:leader="none"/>
        </w:tabs>
        <w:spacing w:before="0" w:after="1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Noticia Tex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cs="Trebuchet MS" w:ascii="Trebuchet MS" w:hAnsi="Trebuchet MS"/>
        <w:sz w:val="14"/>
        <w:szCs w:val="14"/>
        <w:shd w:fill="FFFFFF" w:val="clear"/>
      </w:rPr>
      <w:t xml:space="preserve">B-dul Ion Ionescu de la Brad  nr.8 , sector 1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8750</wp:posOffset>
          </wp:positionH>
          <wp:positionV relativeFrom="paragraph">
            <wp:posOffset>-8001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013813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021/269.33.07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021/269.33.08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ilfov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lfov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-35560</wp:posOffset>
          </wp:positionV>
          <wp:extent cx="542290" cy="55181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 xml:space="preserve">B-dul Ion Ionescu de la Brad  nr.8 , sector 1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013813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021/269.33.07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021/269.33.08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ilfov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lfov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Foo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0"/>
      <w:rPr/>
    </w:pPr>
    <w:r>
      <w:rPr>
        <w:rFonts w:cs="Trebuchet MS" w:ascii="Trebuchet MS" w:hAnsi="Trebuchet MS"/>
        <w:sz w:val="14"/>
        <w:szCs w:val="14"/>
        <w:shd w:fill="FFFFFF" w:val="clear"/>
      </w:rPr>
      <w:t xml:space="preserve">B-dul Ion Ionescu de la Brad  nr.8 , sector 1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right="-67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750</wp:posOffset>
          </wp:positionH>
          <wp:positionV relativeFrom="paragraph">
            <wp:posOffset>-80010</wp:posOffset>
          </wp:positionV>
          <wp:extent cx="542290" cy="551815"/>
          <wp:effectExtent l="0" t="0" r="0" b="0"/>
          <wp:wrapNone/>
          <wp:docPr id="4" name="Picture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Cod Poştal 013813 ,</w:t>
    </w:r>
    <w:r>
      <w:rPr>
        <w:rFonts w:cs="Noticia Text;Times New Roman" w:ascii="Noticia Text;Times New Roman" w:hAnsi="Noticia Text;Times New Roman"/>
        <w:b/>
        <w:bCs/>
        <w:sz w:val="14"/>
        <w:szCs w:val="14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021/269.33.07 </w:t>
    </w:r>
    <w:r>
      <w:rPr>
        <w:rFonts w:cs="Trebuchet MS" w:ascii="Trebuchet MS" w:hAnsi="Trebuchet MS"/>
        <w:sz w:val="14"/>
        <w:szCs w:val="14"/>
        <w:shd w:fill="FFFFFF" w:val="clear"/>
      </w:rPr>
      <w:t>,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021/269.33.08</w:t>
    </w:r>
    <w:r>
      <w:rPr>
        <w:rFonts w:cs="Trebuchet MS" w:ascii="Trebuchet MS" w:hAnsi="Trebuchet MS"/>
        <w:sz w:val="14"/>
        <w:szCs w:val="14"/>
        <w:shd w:fill="FFFFFF" w:val="clear"/>
      </w:rPr>
      <w:t> 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office-ilfov@ansvsa.ro</w:t>
    </w:r>
    <w:r>
      <w:rPr>
        <w:rFonts w:cs="Tahoma" w:ascii="Trebuchet MS" w:hAnsi="Trebuchet MS"/>
        <w:bCs/>
        <w:sz w:val="14"/>
        <w:szCs w:val="14"/>
        <w:lang w:val="ro-RO"/>
      </w:rPr>
      <w:t xml:space="preserve"> , Web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lfov.d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jc w:val="both"/>
      <w:rPr>
        <w:rFonts w:ascii="Constantia" w:hAnsi="Constantia" w:cs="Constanti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090295</wp:posOffset>
          </wp:positionV>
          <wp:extent cx="767715" cy="76771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sz w:val="18"/>
        <w:szCs w:val="18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>ȘI PENTRU SIGURANȚA ALIMENTELOR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Constantia" w:hAnsi="Constantia" w:cs="Constantia"/>
        <w:b/>
        <w:b/>
        <w:sz w:val="18"/>
        <w:szCs w:val="18"/>
      </w:rPr>
    </w:pPr>
    <w:r>
      <w:rPr>
        <w:rFonts w:cs="Constantia" w:ascii="Constantia" w:hAnsi="Constantia"/>
        <w:sz w:val="18"/>
        <w:szCs w:val="18"/>
      </w:rPr>
      <w:t>ILFOV</w:t>
    </w:r>
  </w:p>
  <w:p>
    <w:pPr>
      <w:pStyle w:val="Header"/>
      <w:rPr>
        <w:rFonts w:ascii="Constantia" w:hAnsi="Constantia" w:cs="Constantia"/>
        <w:b/>
        <w:b/>
        <w:sz w:val="18"/>
        <w:szCs w:val="18"/>
      </w:rPr>
    </w:pPr>
    <w:r>
      <w:rPr>
        <w:rFonts w:cs="Constantia" w:ascii="Constantia" w:hAnsi="Constantia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lfov.d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lfov.dsvsa.r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lfov.dsvs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00Z</dcterms:created>
  <dc:creator>serviciul comunicare</dc:creator>
  <dc:description/>
  <dc:language>en-US</dc:language>
  <cp:lastModifiedBy>Cornelia Eremia</cp:lastModifiedBy>
  <cp:lastPrinted>2023-12-05T11:31:00Z</cp:lastPrinted>
  <dcterms:modified xsi:type="dcterms:W3CDTF">2024-12-04T20:03:00Z</dcterms:modified>
  <cp:revision>3</cp:revision>
  <dc:subject/>
  <dc:title>Nr</dc:title>
</cp:coreProperties>
</file>